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2495</wp:posOffset>
                </wp:positionV>
                <wp:extent cx="127825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4pt;mso-wrap-distance-left:9.05pt;mso-wrap-distance-right:9.05pt;mso-wrap-distance-top:0pt;mso-wrap-distance-bottom:0pt;margin-top:171.8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1270</wp:posOffset>
                </wp:positionH>
                <wp:positionV relativeFrom="page">
                  <wp:posOffset>2182495</wp:posOffset>
                </wp:positionV>
                <wp:extent cx="195770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8.1pt;mso-wrap-distance-left:9.05pt;mso-wrap-distance-right:9.05pt;mso-wrap-distance-top:0pt;mso-wrap-distance-bottom:0pt;margin-top:171.8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32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550001:25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Петряхино, ул. Заре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0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550001:25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Петряхино, ул. За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30 мая 2024 г. по 27 июн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  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ул. Заречная с 3 м до 1 м, установленных для  территориальной зоны Ж-1 – «</w:t>
      </w:r>
      <w:r>
        <w:rPr>
          <w:iCs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авилами землепользования и застройки муниципального образования Заболотского сельского поселения, утвержденными решением Совета депутатов Заболотского сельского поселения от 28 мая 2014 г. № 65 (в  редакции </w:t>
      </w:r>
      <w:r>
        <w:rPr>
          <w:sz w:val="28"/>
          <w:szCs w:val="28"/>
        </w:rPr>
        <w:t>решения Земского Собрания Пермского муниципального района от    26 января 2017 г. № 192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 администрации Пермского муниципального района Пермского края от 25 января 2022 г. № СЭД-2022</w:t>
        <w:noBreakHyphen/>
        <w:t>299</w:t>
        <w:noBreakHyphen/>
        <w:t xml:space="preserve">01-01-05.С-26, от 19 мая 2022 г. №  СЭД-2022-299-01-01-05.С-279, постановлений администрации Пермского муниципального округа Пермского края от 11 марта 2024 г. № 229-2024-01-05.С-146), </w:t>
      </w:r>
      <w:r>
        <w:rPr>
          <w:sz w:val="28"/>
          <w:szCs w:val="28"/>
        </w:rPr>
        <w:t xml:space="preserve">для земельного участка с   кадастровым номером </w:t>
      </w:r>
      <w:bookmarkStart w:id="1" w:name="_Hlk142481476"/>
      <w:bookmarkEnd w:id="0"/>
      <w:r>
        <w:rPr>
          <w:sz w:val="28"/>
          <w:szCs w:val="28"/>
        </w:rPr>
        <w:t>59:32:0550001:251, расположенного по адресу: Пермский край, Пермский муниципальный округ, д. Петряхино, ул. Заречная</w:t>
      </w:r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30 ма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Петряхин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07 июня 2024 г. по 13 июн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Усть-Качка, ул. Победы, д. 12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7 июня 2024 г. по 13 июн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 адресу: Пермский край, с. Усть-Качка, ул. Победы, д. 12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Default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6:00Z</dcterms:created>
  <dc:creator>EMarkin</dc:creator>
  <dc:description/>
  <dc:language>en-US</dc:language>
  <cp:lastModifiedBy>adm15-01</cp:lastModifiedBy>
  <cp:lastPrinted>1901-01-01T00:00:00Z</cp:lastPrinted>
  <dcterms:modified xsi:type="dcterms:W3CDTF">2024-05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